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060</wp:posOffset>
            </wp:positionV>
            <wp:extent cx="80010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 w:bidi="fa-IR"/>
        </w:rPr>
      </w:pPr>
      <w:r>
        <w:rPr>
          <w:sz w:val="36"/>
          <w:szCs w:val="36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طلاعیه کانون نویسندگان ایران </w:t>
      </w:r>
      <w:r>
        <w:rPr>
          <w:b/>
          <w:bCs/>
          <w:sz w:val="36"/>
          <w:szCs w:val="36"/>
          <w:rtl w:val="true"/>
          <w:lang w:val="en-GB" w:bidi="fa-IR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ر تبعید</w:t>
      </w:r>
      <w:r>
        <w:rPr>
          <w:b/>
          <w:bCs/>
          <w:sz w:val="36"/>
          <w:szCs w:val="3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4"/>
          <w:szCs w:val="44"/>
          <w:lang w:val="en-GB" w:bidi="fa-IR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  <w:lang w:val="en-GB" w:bidi="fa-IR"/>
        </w:rPr>
        <w:t xml:space="preserve">کشتار مجاهدین در پایگاه اشرف در عراق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6"/>
          <w:szCs w:val="36"/>
          <w:lang w:val="en-GB" w:bidi="fa-IR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  <w:lang w:val="en-GB" w:bidi="fa-IR"/>
        </w:rPr>
        <w:t>نقض آشکار حقوق انسانی است</w:t>
      </w:r>
      <w:r>
        <w:rPr>
          <w:b/>
          <w:bCs/>
          <w:color w:val="0000FF"/>
          <w:sz w:val="44"/>
          <w:szCs w:val="44"/>
          <w:rtl w:val="true"/>
          <w:lang w:val="en-GB" w:bidi="fa-IR"/>
        </w:rPr>
        <w:t>!</w:t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  <w:lang w:val="en-GB" w:bidi="fa-IR"/>
        </w:rPr>
      </w:pPr>
      <w:r>
        <w:rPr>
          <w:b/>
          <w:bCs/>
          <w:color w:val="0000FF"/>
          <w:sz w:val="36"/>
          <w:szCs w:val="36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طابق گزارشات گوناگونی که تاکنون منتشر شده؛ ارتش عراق، روز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١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روردین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١٣٩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 تیربار، خودروهای زرهی و تفنگ های خودکار به اردوگاه اشرف که محل استقرار </w:t>
      </w:r>
      <w:r>
        <w:rPr>
          <w:rFonts w:cs="Arial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اهدین خلق ایر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 عراق است، هجوم آورده اس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 این حمله، تاکنون بیش از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٣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ن از مجاهدین کشته و بیش از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٣٠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ن به شدت مجروح شده اند و نیروهای نظامی عراق، برخی از ساکنان این اردوگاه نیز به اسارت گرفته ان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لت عراق، از رسیدن هرگونه کمک پزشکی به مجروحین این اردوگاه جلوگیری می کند و از همین رو، بسیاری از آنان در خطر مرگ قرار دارن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لت عراق، هم چنان مانع ورود خبرنگاران رسانه ها به این اردوگاه و انتشار اخبار مربوط به این هجوم شده اس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کانون نویسندگان ایران در تبعید، هجوم نظامی و کشتار پناهندگان این اردوگاه را محکوم می کند و سانسور و جلوگیری از ورود خبرنگاران به این اردوگاه را نقض آشکار حقوق بشر و آزادی اندیشه و بیان می داند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کانون نویسندگان ایران در تبعید، توجه همه آزادی خواهان و طرفداران آزادی اندیشه و بیان را به این فاجعه بزرگ که در راستای همکاری دولت عراق با ارتجاع جنایتکارانه جمهوری اسلامی انجام گرفته جلب می کند و خواستار قطع بی درنگ این حمله و محاصره، و آزادی اسیران و رسیدگی سریع به وضعیت مجروهان و ساکنان این اردوگاه از سوی نهادهای مدافع حقوق بشر است</w:t>
      </w: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نون نویسندگان ایران در تبعید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٢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فروردین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١٣٩٠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ind w:left="0" w:right="540" w:hanging="0"/>
        <w:jc w:val="right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color w:val="0000FF"/>
          </w:rPr>
          <w:t>www.iwae.org</w:t>
        </w:r>
      </w:hyperlink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0000FF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</w:rPr>
          <w:t>kanoon_dt@yahoo.com</w:t>
        </w:r>
      </w:hyperlink>
    </w:p>
    <w:p>
      <w:pPr>
        <w:pStyle w:val="Normal"/>
        <w:bidi w:val="1"/>
        <w:ind w:left="0" w:right="0" w:firstLine="72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wae.org/" TargetMode="External"/><Relationship Id="rId4" Type="http://schemas.openxmlformats.org/officeDocument/2006/relationships/hyperlink" Target="mailto:kanoon_dt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22:00Z</dcterms:created>
  <dc:creator>a</dc:creator>
  <dc:description/>
  <cp:keywords/>
  <dc:language>en-US</dc:language>
  <cp:lastModifiedBy>Bahram</cp:lastModifiedBy>
  <dcterms:modified xsi:type="dcterms:W3CDTF">2011-04-09T11:38:00Z</dcterms:modified>
  <cp:revision>4</cp:revision>
  <dc:subject/>
  <dc:title> </dc:title>
</cp:coreProperties>
</file>